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CHARLIE W. WILLIAMS, JERRY B. BIDWELL, AND MARK A. BARNES AS SPECIAL POLICEMEN FOR THE CHATTANOOGA METROPOLITAN AIRPORT AUTHORITY,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Charlie W. Williams, Jerry B. Bidwell, and Mark A. Barnes be and are hereby appointed as special policemen for the Chattanooga Metropolitan Airport Authority,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en shall have, possess and exercise every power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Public Safety Officers for the Chattanooga Metropolitan Airport Authority.</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en shall not be considered employees of the Department of Safety, nor shall they be entitled to any benefits afforded regular police officers of the City, and shall in all respects be considered employees of the Chattanooga Metropolitan Airport Authority.</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s shall expire upon termination of said special policemen’s employment by the Chattanooga Metropolitan Airport Authority.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ne 27,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30:00Z</dcterms:created>
  <dc:creator>Cindy Couey</dc:creator>
  <dc:description/>
  <dc:language>en-US</dc:language>
  <cp:lastModifiedBy>Cindy Couey</cp:lastModifiedBy>
  <cp:lastPrinted>2000-06-13T12:34:00Z</cp:lastPrinted>
  <dcterms:modified xsi:type="dcterms:W3CDTF">2000-07-06T19:47:00Z</dcterms:modified>
  <cp:revision>4</cp:revision>
  <dc:subject/>
  <dc:title>RESOLUTION NO</dc:title>
</cp:coreProperties>
</file>